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21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августа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3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а Константин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Тарасов К.А., 23.05.2024 года в гор. *, будучи привлеченным 12.03.2024 года к административной ответственности по ч. 1 ст. 19.15.1 КоАП РФ к административному наказанию в виде штрафа в размере 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600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Тарасов К.А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4.08.2024 года, из которого следует, что Тарасов К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9.15.1 КоАП РФ от 12.03.2024 года, которое вступило в законную силу 23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Тарасов К.А. не уплатил административный штраф по постановлению от 12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2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Тарасова К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Тарасова Константин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1121242014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